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Утверждена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Президиума Профсоюз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от 23.11.2022 г. №10-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Форма ОТ-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работе профсоюзной организации по  охране  труда за 20__год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организация Профсоюза работников АПК РФ)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577"/>
        <w:gridCol w:w="5734"/>
        <w:gridCol w:w="2710"/>
      </w:tblGrid>
      <w:tr>
        <w:trPr>
          <w:trHeight w:val="55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571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еднесписочная численность работающих в организациях за отчетный период (чел.) 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работников, занятых на работах с вредными условиями труд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сходовано на мероприятия по охране труда всего (тыс. руб.)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полномоченных по охране труда профессионального союза,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прошли обучение: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рок о состоянии условий и охраны труда, проведенных представителями профсоюз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 письменных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страдавших при несчастных случаях на производстве с утратой трудоспособности на 1 рабочий день и более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 них число пострадавших со смертельным исходом (чел.)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сло человеко-дней нетрудоспособности у пострадавших с утратой трудоспособности на 1 рабочий день и более, временная нетрудоспособность которых закончилась в отчетном периоде (чел.-дн.)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____________________________ (ФИ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чет представляется в ЦК Профсоюза </w:t>
      </w:r>
      <w:r>
        <w:rPr>
          <w:rFonts w:cs="Times New Roman" w:ascii="Times New Roman" w:hAnsi="Times New Roman"/>
          <w:b/>
          <w:bCs/>
          <w:sz w:val="20"/>
          <w:szCs w:val="20"/>
        </w:rPr>
        <w:t>д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5 февраля </w:t>
      </w:r>
      <w:r>
        <w:rPr>
          <w:rFonts w:cs="Times New Roman" w:ascii="Times New Roman" w:hAnsi="Times New Roman"/>
          <w:bCs/>
          <w:sz w:val="20"/>
          <w:szCs w:val="20"/>
        </w:rPr>
        <w:t>года</w:t>
      </w:r>
      <w:r>
        <w:rPr>
          <w:rFonts w:cs="Times New Roman" w:ascii="Times New Roman" w:hAnsi="Times New Roman"/>
          <w:sz w:val="20"/>
          <w:szCs w:val="20"/>
        </w:rPr>
        <w:t>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отчету по форме ОТ прилагается информация о выполненной за прошедший год работе по охране труда профсоюзной организацией, в которой указывается: Вопросы, рассмотренные на пленуме, президиуме профсоюзной организации. Проведенные мероприятия (семинары, обучение профсоюзных работников и уполномоченных лиц, Дни охраны труда и другие мероприятия). Взаимодействие с ведомственной службой, службами по труду, объединениями работодателей, органами контроля, фондами и др. Прилагаются акты расследования несчастных случаев с смертельным исходом, которые произошли в организациях АПК, где присутствуют организации Профсоюза работников АПК РФ.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чание: Наряду с отчетом по форме ОТ-2, технические инспектора труда Профсоюза представляют отчет по форме 19-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3:00Z</dcterms:created>
  <dc:creator>Кристина</dc:creator>
  <dc:description/>
  <cp:keywords/>
  <dc:language>en-US</dc:language>
  <cp:lastModifiedBy>APKpressa@outlook.com</cp:lastModifiedBy>
  <cp:lastPrinted>2022-11-03T13:27:00Z</cp:lastPrinted>
  <dcterms:modified xsi:type="dcterms:W3CDTF">2023-03-27T12:45:00Z</dcterms:modified>
  <cp:revision>7</cp:revision>
  <dc:subject/>
  <dc:title/>
</cp:coreProperties>
</file>